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4860"/>
        <w:gridCol w:w="3960"/>
        <w:gridCol w:w="1260"/>
        <w:gridCol w:w="126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Zeit in Minu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Üb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Lernz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Gesamt-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Gesamt-strec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Hilfsmittel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grüß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5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0 m Kraulen in versch. La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aufwä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ABC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bschlu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rstelle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3"/>
      <w:gridCol w:w="11827"/>
      <w:gridCol w:w="2160"/>
    </w:tblGrid>
    <w:tr>
      <w:trPr>
        <w:trHeight w:val="465" w:hRule="atLeast"/>
        <w:cantSplit w:val="true"/>
      </w:trPr>
      <w:tc>
        <w:tcPr>
          <w:tcW w:w="1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-4877" w:leader="none"/>
              <w:tab w:val="center" w:pos="453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334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4" r="-4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 xml:space="preserve">Stundenbild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Hier Thema eintragen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z. B. Wasser Nase Reflex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2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ame:</w:t>
          </w:r>
        </w:p>
        <w:p>
          <w:pPr>
            <w:pStyle w:val="KopfzeilerechteSpalte"/>
            <w:spacing w:lineRule="atLeast" w:line="22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</w:tr>
    <w:tr>
      <w:trPr>
        <w:trHeight w:val="465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  <w:tc>
        <w:tcPr>
          <w:tcW w:w="1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0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um:</w:t>
          </w:r>
        </w:p>
        <w:p>
          <w:pPr>
            <w:pStyle w:val="KopfzeilerechteSpalte"/>
            <w:spacing w:lineRule="atLeast" w:line="22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</w:tr>
    <w:tr>
      <w:trPr>
        <w:trHeight w:val="465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0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sz w:val="18"/>
            </w:rPr>
            <w:t xml:space="preserve">Seit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von 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rechteSpalte">
    <w:name w:val="Kopfzeile rechte Spalte"/>
    <w:basedOn w:val="Header"/>
    <w:qFormat/>
    <w:pPr>
      <w:tabs>
        <w:tab w:val="clear" w:pos="4536"/>
        <w:tab w:val="clear" w:pos="9072"/>
        <w:tab w:val="right" w:pos="1560" w:leader="none"/>
        <w:tab w:val="left" w:pos="1843" w:leader="none"/>
      </w:tabs>
      <w:overflowPunct w:val="false"/>
      <w:autoSpaceDE w:val="false"/>
      <w:spacing w:lineRule="atLeast" w:line="300" w:before="120" w:after="120"/>
      <w:textAlignment w:val="baseline"/>
    </w:pPr>
    <w:rPr>
      <w:b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18:00Z</dcterms:created>
  <dc:creator>Dirk Schuchard</dc:creator>
  <dc:description/>
  <dc:language>en-US</dc:language>
  <cp:lastModifiedBy>Carsten Schneider</cp:lastModifiedBy>
  <cp:lastPrinted>2007-11-30T10:24:00Z</cp:lastPrinted>
  <dcterms:modified xsi:type="dcterms:W3CDTF">2017-10-31T19:18:00Z</dcterms:modified>
  <cp:revision>2</cp:revision>
  <dc:subject/>
  <dc:title>FB 15.02 Layout Formulare</dc:title>
</cp:coreProperties>
</file>