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* schicken den Bericht an ihren Landesverband, TL**/TL*** VDST e.V. Bundesgeschäftsstelle, Brigitte Berendt, Berliner Str. 312, 63067 Offenbach</w:t>
      </w:r>
    </w:p>
    <w:p>
      <w:pPr>
        <w:pStyle w:val="Normal"/>
        <w:rPr>
          <w:rFonts w:ascii="Arial" w:hAnsi="Arial" w:cs="Arial"/>
          <w:b/>
          <w:b/>
          <w:sz w:val="38"/>
          <w:u w:val="single"/>
        </w:rPr>
      </w:pPr>
      <w:r>
        <w:rPr>
          <w:b/>
          <w:sz w:val="38"/>
        </w:rPr>
        <w:tab/>
        <w:tab/>
        <w:tab/>
      </w:r>
      <w:r>
        <w:rPr>
          <w:rFonts w:cs="Arial" w:ascii="Arial" w:hAnsi="Arial"/>
          <w:b/>
          <w:sz w:val="38"/>
        </w:rPr>
        <w:t xml:space="preserve">    Tätigkeitsnachweis für VDST-Tauchlehrer für 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54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3658"/>
        <w:gridCol w:w="2835"/>
        <w:gridCol w:w="851"/>
        <w:gridCol w:w="3572"/>
      </w:tblGrid>
      <w:tr>
        <w:trPr>
          <w:trHeight w:val="480" w:hRule="atLeast"/>
          <w:cantSplit w:val="true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r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-Stufe/Nr.: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:</w:t>
            </w:r>
          </w:p>
        </w:tc>
      </w:tr>
      <w:tr>
        <w:trPr>
          <w:cantSplit w:val="true"/>
        </w:trPr>
        <w:tc>
          <w:tcPr>
            <w:tcW w:w="45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chrift:</w:t>
            </w:r>
          </w:p>
        </w:tc>
        <w:tc>
          <w:tcPr>
            <w:tcW w:w="3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AS-TL-Nr. (evtl.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8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552"/>
        <w:gridCol w:w="3402"/>
        <w:gridCol w:w="1985"/>
        <w:gridCol w:w="1247"/>
        <w:gridCol w:w="2722"/>
        <w:gridCol w:w="1077"/>
        <w:gridCol w:w="1078"/>
      </w:tblGrid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e, Tagungen, Kurse usw. (als Referent oder Teilnehmer)</w:t>
            </w:r>
          </w:p>
        </w:tc>
        <w:tc>
          <w:tcPr>
            <w:tcW w:w="6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- und DTSA-Prüfungstauchgäng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staltung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gesetzt al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rt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TSA-Stufe</w:t>
              <w:br/>
              <w:t>oder SK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</w:t>
              <w:br/>
              <w:t>Nr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1 Medizinseminar und 1 Tauchlehrertagung in 5 Jahren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mter im Verein oder Verban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                                                            Unterschrift: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TL*/**: 30 DTSA- oder SK-Prüfungstauchgänge in 5 Jahr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9:00Z</dcterms:created>
  <dc:creator>Högel</dc:creator>
  <dc:description/>
  <dc:language>en-US</dc:language>
  <cp:lastModifiedBy>Frank Ostheimer</cp:lastModifiedBy>
  <cp:lastPrinted>2004-11-15T11:44:00Z</cp:lastPrinted>
  <dcterms:modified xsi:type="dcterms:W3CDTF">2006-05-22T11:19:00Z</dcterms:modified>
  <cp:revision>3</cp:revision>
  <dc:subject/>
  <dc:title>TL* schicken den Bericht an ihren Landesverband, TL**/TL*** an Gerd Högel, Riederstr</dc:title>
</cp:coreProperties>
</file>