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ocume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ame] =&gt; GP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nippet] =&gt; Created Wed Feb 25 13:37:35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mment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yle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track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IconStyle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c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href] =&gt; http://earth.google.com/images/kml-icons/track-directional/track-no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tra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IconStyle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scale] =&gt;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c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href] =&gt; http://earth.google.com/images/kml-icons/track-directional/track-no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waypoint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IconStyle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c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href] =&gt; http://maps.google.com/mapfiles/kml/pal4/icon6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waypoint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IconStyle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scale] =&gt;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c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href] =&gt; http://maps.google.com/mapfiles/kml/pal4/icon6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LineStyle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color] =&gt; 99ff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width] =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yleMap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ir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key] =&gt;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tyleUrl] =&gt; #track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key] =&gt;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tyleUrl] =&gt; #track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@attributes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d] =&gt;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air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key] =&gt;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tyleUrl] =&gt; #waypoint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key] =&gt;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tyleUrl] =&gt; #waypoint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older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name] =&gt; Wa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name] =&gt;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Folder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1.3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388.3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640.6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heart] =&gt; 95.3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heart] =&gt; 50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heart] =&gt; 103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3T12:16:15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3T12:37:26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3T12:16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3T12:37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0.6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824,50.006665,195.2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7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854,50.006702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8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947,50.006878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9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978,50.00692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8.1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057,50.006952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8.7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60,50.007026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9.31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235,50.007040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8.2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369,50.007083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9.31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35,50.007087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7.7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6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69,50.007093,148.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5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9.8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551,50.007122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1.42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567,50.007131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1.42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582,50.007141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9.8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42,50.007176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8.2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54,50.007183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7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5.1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709,50.007183,144.8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1.9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884,50.007151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5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11,50.007187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3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42,50.007112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9.3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90,50.007066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7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008,50.007057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5.1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146,50.007023,144.8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6.65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170,50.007040,154.4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9.31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330,50.007054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6.69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442,50.007072,145.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1.9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7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7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459,50.007081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6.73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620,50.007190,136.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2.0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697,50.007243,134.7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723,50.007260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7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736,50.007272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8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826,50.007341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07,50.007402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5.1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77,50.007488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5.1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90,50.007499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0.92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29,50.007660,140.4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7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3.5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8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8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301,50.007786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402,50.007858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506,50.00790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572,50.007923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6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632,50.007947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7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698,50.007996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8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9.3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842,50.008032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8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2.5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856,50.008043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9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9.3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919,50.008072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9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2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961,50.008295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8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3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876,50.008380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4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19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19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790,50.008403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6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7.2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696,50.008405,142.4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4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2.0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595,50.008433,134.7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4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457,50.008491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306,50.008559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86,50.008650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34,50.008707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011,50.008770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7.3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0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35,50.008829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4.1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837,50.008875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744,50.008930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659,50.008980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7.3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557,50.009073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2.5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508,50.009176,122.7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4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1.0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429,50.009224,122.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3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4.1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373,50.009245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219,50.009297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1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1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016,50.009386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4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19,50.009452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8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0.4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857,50.009557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7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747,50.00963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7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24,50.009713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88,50.00980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3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380,50.009868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3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8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339,50.009895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9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255,50.009929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2.0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84,50.009982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2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2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44,50.010027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023,50.01010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914,50.010163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7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725,50.010248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7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629,50.010306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5.1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597,50.010350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4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537,50.01042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4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476,50.010458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368,50.010522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5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247,50.010573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6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3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3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204,50.010669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2.0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116,50.010735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083,50.010745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7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013,50.010743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9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931,50.010781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8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7.3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825,50.010822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8.3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752,50.010848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612,50.010982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480,50.011070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3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343,50.011146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249,50.01122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4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4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157,50.011270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014,50.011233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953,50.011166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1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867,50.01108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7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772,50.010988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703,50.010927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607,50.010832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7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18,50.010747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5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5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07,50.010647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43,50.010600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10,50.010498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9.9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45,50.010418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3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56,50.010392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58,50.010270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57,50.010204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27,50.010184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0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83,50.010091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9.9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94,50.010050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78,50.010028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6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6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07,50.009947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10,50.009851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7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434,50.009787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4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7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429,50.009775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319,50.00972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2.0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211,50.009620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128,50.00950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039,50.009428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945,50.009363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7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7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7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792,50.009245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7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739,50.009217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6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9.9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687,50.009179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5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576,50.009099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9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488,50.00901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9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446,50.008957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9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390,50.008928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3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9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361,50.008911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8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260,50.008814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7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183,50.008753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158,50.008729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023,50.008627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013,50.00861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8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986,50.008582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927,50.008532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8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821,50.008431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3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720,50.008339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621,50.00826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527,50.00819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436,50.008123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337,50.008023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8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29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29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213,50.007897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7.3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112,50.007804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7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018,50.007713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5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7.8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844,50.007589,121.2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3.1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697,50.007497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9.4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585,50.007410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5.7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498,50.007331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0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0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359,50.007221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241,50.007124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1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177,50.00705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184,50.006972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199,50.006962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2.0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326,50.006907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383,50.006875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8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480,50.006805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630,50.006745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7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9.9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772,50.006681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893,50.006652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905,50.006642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1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1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046,50.006558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066,50.006548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0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076,50.006533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186,50.006487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219,50.006469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275,50.006437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3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370,50.006393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471,50.006348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5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588,50.00628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665,50.006227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4.1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664,50.006214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1.0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2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732,50.006185,122.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020,50.006126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0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2.0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172,50.006061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2.0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258,50.006016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9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397,50.005966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575,50.005896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8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617,50.005842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7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747,50.005789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859,50.00573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003,50.005646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097,50.005607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187,50.005560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363,50.005488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4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464,50.005433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3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57,50.00538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18,50.005359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33,50.005372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23,50.005371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3.0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85,50.005353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61,50.005426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4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4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96,50.005446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3.5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5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5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05,50.005570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6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5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5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626,50.005688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7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6.73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5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5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759,50.005817,136.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9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5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5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910,50.005922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0.4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5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5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028,50.005996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0.4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5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5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131,50.006102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2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5.1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264,50.006214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351,50.00630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371,50.00631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440,50.006359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99,50.006342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679,50.006318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6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651,50.006322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650,50.006342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678,50.006381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813,50.006435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917,50.006468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0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6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082,50.00647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7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117,50.00647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7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7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253,50.006430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7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7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418,50.006431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7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7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533,50.006425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7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7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657,50.006411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2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3T12:37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3T12:37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675,50.006418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824,50.006665,195.2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854,50.006702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947,50.006878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978,50.00692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057,50.006952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60,50.007026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235,50.007040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369,50.007083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35,50.007087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69,50.007093,148.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551,50.007122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567,50.007131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582,50.007141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42,50.007176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54,50.007183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709,50.007183,144.8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884,50.007151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11,50.007187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42,50.007112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90,50.007066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008,50.007057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146,50.007023,144.8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170,50.007040,154.4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330,50.007054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442,50.007072,145.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459,50.007081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620,50.007190,136.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697,50.007243,134.7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723,50.007260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736,50.007272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826,50.007341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07,50.007402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77,50.007488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90,50.007499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29,50.007660,140.4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301,50.007786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402,50.007858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506,50.00790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572,50.007923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632,50.007947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698,50.007996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842,50.008032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856,50.008043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919,50.008072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961,50.008295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876,50.008380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790,50.008403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696,50.008405,142.4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595,50.008433,134.7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457,50.008491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306,50.008559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86,50.008650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34,50.008707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011,50.008770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35,50.008829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837,50.008875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744,50.008930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659,50.008980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557,50.009073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508,50.009176,122.7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429,50.009224,122.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373,50.009245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219,50.009297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016,50.009386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19,50.009452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857,50.009557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747,50.00963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24,50.009713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88,50.00980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380,50.009868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339,50.009895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255,50.009929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84,50.009982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44,50.010027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023,50.01010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914,50.010163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725,50.010248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629,50.010306,139.5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597,50.010350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537,50.01042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476,50.010458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368,50.010522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247,50.010573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204,50.010669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116,50.010735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083,50.010745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013,50.010743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931,50.010781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825,50.010822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752,50.010848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612,50.010982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480,50.011070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343,50.011146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249,50.01122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157,50.011270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014,50.011233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953,50.011166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867,50.01108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772,50.010988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703,50.010927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607,50.010832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18,50.010747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07,50.010647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43,50.010600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10,50.010498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45,50.010418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56,50.010392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58,50.010270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57,50.010204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27,50.010184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83,50.010091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94,50.010050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78,50.010028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07,50.009947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10,50.009851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434,50.009787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429,50.009775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319,50.00972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211,50.009620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128,50.00950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039,50.009428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945,50.009363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792,50.009245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739,50.009217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687,50.009179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576,50.009099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488,50.00901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446,50.008957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390,50.008928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361,50.008911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260,50.008814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183,50.008753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158,50.008729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023,50.008627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013,50.00861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986,50.008582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927,50.008532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821,50.008431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720,50.008339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621,50.00826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527,50.00819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436,50.008123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337,50.008023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213,50.007897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112,50.007804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018,50.007713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844,50.007589,121.2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697,50.007497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585,50.007410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498,50.007331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359,50.007221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241,50.007124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177,50.00705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184,50.006972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199,50.006962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326,50.006907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383,50.006875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480,50.006805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630,50.006745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772,50.006681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893,50.006652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905,50.006642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046,50.006558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066,50.006548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076,50.006533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186,50.006487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219,50.006469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275,50.006437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370,50.006393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471,50.006348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588,50.00628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665,50.006227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664,50.006214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732,50.006185,122.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020,50.006126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172,50.006061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258,50.006016,125.5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397,50.005966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575,50.005896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617,50.005842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747,50.005789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859,50.00573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003,50.005646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097,50.005607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187,50.005560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363,50.005488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464,50.005433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57,50.00538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18,50.005359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33,50.005372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23,50.005371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85,50.005353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61,50.005426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96,50.005446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05,50.005570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626,50.005688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759,50.005817,136.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910,50.005922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028,50.005996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131,50.006102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264,50.006214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351,50.00630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371,50.00631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440,50.006359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99,50.006342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679,50.006318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651,50.006322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650,50.006342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678,50.006381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813,50.006435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917,50.006468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082,50.00647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117,50.006470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253,50.006430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418,50.006431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533,50.006425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657,50.006411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675,50.006418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48.7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311.1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869.3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12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speed] =&gt; 6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4T05:58:07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4T06:40:37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4T05:5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4T06:40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1.2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95,50.531450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4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75,50.531454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4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67,50.531489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5.4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71,50.531499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6.5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83,50.531541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68,50.531568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9.1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65,50.531571,194.8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3.8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77,50.531561,196.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3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47,50.531508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6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38,50.531505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9.6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99,50.531677,201.0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8.0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43,50.532039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067,50.532584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4.3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8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8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955,50.533410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1.2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934,50.533623,192.4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23,50.533720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649,50.533702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8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3.3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841,50.533689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23,50.533636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19,50.533757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9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959,50.534054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590,50.534535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955,50.535091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7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746,50.535588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1.3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635,50.536173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1.88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438,50.537075,162.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7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155,50.537714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7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7654,50.537868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7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5.5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7164,50.537785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65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7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6588,50.537711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0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093,50.537657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5:59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5:59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317,50.53761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067,50.53763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23,50.537906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8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8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882,50.538194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83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20,50.538336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88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070,50.538870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9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169,50.539385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95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195,50.539543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9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744,50.539960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300,50.540005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723,50.540022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1.3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383,50.540049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885,50.540089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51,50.540092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90,50.540097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62,50.540092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64,50.540045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96,50.540050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2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70,50.540228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89,50.540303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09,50.54077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8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0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36,50.540853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1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17,50.541132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15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90,50.541593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59,50.542169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05,50.542355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34,50.542343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15,50.542322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47,50.542328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25,50.542288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34,50.542308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21,50.542360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79,50.542355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43,50.542344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89,50.542353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1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19,50.54236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20,50.542359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93,50.54235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60,50.542366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78,50.54256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8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33,50.542873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3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37,50.543189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3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52,50.54343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3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649,50.543502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1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3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198,50.543419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3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02,50.543145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2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0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08,50.542979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2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6.5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113,50.542646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16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29,50.541626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95,50.540860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40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858,50.540117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7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9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714,50.539005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8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508,50.537856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5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5037,50.536572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4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2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2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4527,50.536136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3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1.2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3110,50.534581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3.3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615,50.533996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5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3.3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207,50.533538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15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1534,50.532488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10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1076,50.531554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6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0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639,50.530406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95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372,50.529564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8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173,50.528599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77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036,50.527749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6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904,50.526599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5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886,50.525115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4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990,50.524030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168,50.523102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8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257,50.522826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064,50.522486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3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740,50.522370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126,50.522314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87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8799,50.522521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86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8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8686,50.522861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8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8768,50.523137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060,50.523377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4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3.3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466,50.523472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920,50.523448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9.6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160,50.523406,182.7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14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1479,50.523141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8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707,50.522879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4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4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4676,50.522452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014,50.521977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16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1.2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470,50.521692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1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4.4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15,50.521326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08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9.1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947,50.520883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0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6.5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416,50.520282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7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9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7913,50.519321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8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7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863,50.518463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77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6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30,50.517765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7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5.9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043,50.517157,202.9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6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8.5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526,50.516605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55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9.0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963,50.515566,213.0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4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1.6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832,50.514627,216.9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35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6.3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614,50.513578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2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0.5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287,50.512467,222.6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1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8.4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888,50.511220,225.0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3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9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7.93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357,50.509890,227.9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6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85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7.8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674,50.508524,237.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7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2.58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798,50.507112,247.6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55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2.0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756,50.505598,250.5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5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3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7.31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5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552,50.503953,249.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2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7.31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136,50.502332,249.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5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0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6.2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534,50.500789,245.7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7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9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5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710,50.499724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88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0.5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859,50.498835,240.9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8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1.04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985,50.498011,238.0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7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4.2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141,50.497065,239.0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56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5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426,50.495684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4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1.54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649,50.494836,244.3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4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36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7.85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4043,50.493674,246.2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4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2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4.16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4563,50.492523,248.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5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15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0.4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5122,50.491509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5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04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0.4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5829,50.490422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6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9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1.5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6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6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6700,50.489307,253.4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77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8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0.9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7755,50.488211,256.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89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7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7.2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8916,50.487141,258.2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0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6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8.8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0194,50.486154,258.7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1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5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2.5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1811,50.485055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4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2.5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033,50.484428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3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8.3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636,50.483572,252.4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2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0.4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738,50.482668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1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1.54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587,50.481975,244.3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13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7.8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605,50.481346,237.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3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08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4.2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362,50.480846,229.8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0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0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2.1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076,50.480186,223.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77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9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3.7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7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7749,50.479631,223.6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0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9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4.8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0298,50.479068,217.8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3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8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0.6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3191,50.478426,213.5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5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7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6.9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5226,50.477867,206.3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6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7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9.0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6807,50.477320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8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6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8.5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8293,50.476708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9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6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1.7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9650,50.476002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0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5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8.5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0518,50.475400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1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47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2.2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1232,50.474762,204.8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3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0.6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009,50.473886,204.4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2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2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599,50.472994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9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2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2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916,50.472267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12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4.3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171,50.471269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0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4.3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186,50.470241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9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9.6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8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038,50.469173,201.0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7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8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758,50.468074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6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6.5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240,50.466456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15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4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1570,50.464773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1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3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1161,50.463844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0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28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3.3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0681,50.462806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0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19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0281,50.461931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98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1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9862,50.461201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9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0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9311,50.460398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86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9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8638,50.459535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7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8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7817,50.458623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68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76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6831,50.457662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5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66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9.7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5700,50.456694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4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5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8.73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4040,50.455435,161.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22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4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2297,50.454359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0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37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09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09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0981,50.453722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9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2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5.5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9288,50.452987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6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19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6785,50.451942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3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0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389,50.450480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5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9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592,50.44970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6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8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686,50.448855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8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347,50.448102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7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176,50.447244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6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216,50.446321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5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474,50.445353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9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43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929,50.444378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3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581,50.443411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24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398,50.442432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1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384,50.441453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5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0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2.9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574,50.440199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7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8.1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0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0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032,50.437764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6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8.1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351,50.436052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45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621,50.434560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3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7.15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863,50.433267,160.6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1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1.38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174,50.431501,155.8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4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9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2.9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439,50.429993,156.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8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5.5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784,50.428037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6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050,50.426557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5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3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503,50.423987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2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2.9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766,50.422474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08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9.7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019,50.420862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87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8.1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1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1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371,50.418741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5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009,50.415289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3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3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7.6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388,50.413247,157.7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1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2.4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729,50.411313,159.2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95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1.88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040,50.409515,162.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6.61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266,50.408208,163.5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7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8.1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421,50.407351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7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56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2.9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713,50.405699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4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983,50.404164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2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214,50.402840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4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1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458,50.401421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8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9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843,50.399197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68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7.0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2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2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255,50.396877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7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4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7.0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722,50.394170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0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2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035,50.392363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1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2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211,50.391368,183.7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3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0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362,50.390499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9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620,50.389054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6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995,50.386920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47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365,50.384791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6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673,50.383000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06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0.3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085,50.380672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92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0.84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325,50.379284,158.7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8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9.2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528,50.378122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6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3.46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764,50.376641,162.6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5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829,50.375527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4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776,50.374356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3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616,50.373208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1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4.9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260,50.371848,190.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0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7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729,50.370475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9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4.3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126,50.369310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4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8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3.8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432,50.368195,205.3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7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1.7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621,50.367097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5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1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670,50.365947,210.6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4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4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8.5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409,50.364420,215.9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3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22.7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440,50.363244,220.2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7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1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1.0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746,50.361199,228.9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9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5.7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4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4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255,50.359405,239.5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8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9.43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305,50.358207,246.7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4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69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2.0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492,50.356978,250.5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5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6.7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804,50.355665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4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6.7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379,50.354597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9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3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5.2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957,50.353070,251.5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1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3.6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771,50.351855,251.0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7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0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6.7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717,50.350656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7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9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6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778,50.349530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8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50.4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010,50.348131,259.2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67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1.4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401,50.346769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53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4.6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936,50.345373,263.5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58.3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905,50.342909,261.6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7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0.9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709,50.340781,256.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9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6.7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062,50.339305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7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9.43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5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227,50.337807,246.7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66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3.6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215,50.336626,241.9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5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6.31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067,50.335387,236.6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36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0.5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683,50.333648,231.8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13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9.5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098,50.331364,228.4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8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4.2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337,50.328150,229.8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5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4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3.7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598,50.324936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3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9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0.0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378,50.319828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1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7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1.6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8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1774,50.317970,226.0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1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6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2.6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1125,50.316602,229.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0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5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3.7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0365,50.315333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9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4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6.31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9540,50.314199,236.6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8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3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8.93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8667,50.313204,240.4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7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8.3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6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6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7419,50.312017,243.3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6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0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3.1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6170,50.310975,244.7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4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97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6.2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4720,50.309763,245.7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4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86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5.7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457,50.308699,248.6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7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4.66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106,50.307557,254.4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5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59.8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990,50.305777,262.0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45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9.3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528,50.304548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3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7.7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155,50.303242,264.4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1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1.4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995,50.301896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0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56.7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265,50.300837,261.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9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5.7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455,50.299351,257.7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7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3.6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804,50.297811,251.0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5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5.7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002,50.295397,239.5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2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6.3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7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915,50.292147,227.4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9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27.43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067,50.289620,221.7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8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7.9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677,50.288474,218.8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7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8.5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219,50.287111,215.9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5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7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683,50.285518,212.5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46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2.7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394,50.284672,211.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37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9.5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066,50.283702,210.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2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4.3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764,50.282798,211.6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2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5.3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499,50.282022,214.9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1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9.5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207,50.281155,219.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7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9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8.4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793,50.279949,225.0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8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2.6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369,50.278703,229.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7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8.9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065,50.277823,231.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68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3.7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748,50.276889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58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8.9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8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398,50.275841,231.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34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3.7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584,50.273432,223.6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1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0.0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006,50.271744,216.4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9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0.1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404,50.269945,207.3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78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683,50.267814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5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18,50.265376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4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5.4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697,50.264222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5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2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4.4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596,50.262790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1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624,50.261326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97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19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19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650,50.25975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7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685,50.257563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4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29,50.254456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19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65,50.251916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0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84,50.250499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8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06,50.248617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7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75,50.247219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5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56,50.245738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3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01,50.243460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1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34,50.241677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9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52,50.239225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7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0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0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85,50.237139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4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4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22,50.234801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2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9.2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86,50.232825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0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7.6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74,50.230584,157.7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8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5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04,50.228627,153.9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5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25,50.226719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39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8.7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69,50.223964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1.9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16,50.220554,152.9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8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2.4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1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1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08,50.218625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7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3.0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56,50.217310,147.2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6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0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42,50.216014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2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4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273,50.214725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3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5.1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685,50.213475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7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796,50.212005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0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2.5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948,50.210884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98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1.9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975,50.209821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78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8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6.69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7873,50.208785,145.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6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7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3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6586,50.207745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6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0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96,50.206777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5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6.69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767,50.205926,145.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4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8.7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965,50.204332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2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9.2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2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2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779,50.202510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5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1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5259,50.201063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3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9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9.2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3117,50.199834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9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8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2.9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929,50.198572,156.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8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7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4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8407,50.197116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5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54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4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5526,50.195452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25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37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2574,50.193751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0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2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6.15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0223,50.192398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7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07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8.8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3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3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7456,50.190787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4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9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0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4402,50.189025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2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7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4.5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2275,50.187698,147.6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0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6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4.0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0991,50.186738,150.5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97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5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0.34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9746,50.185655,152.5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6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45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608,50.184503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3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9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628,50.183310,155.3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8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2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2.9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856,50.182133,156.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0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7.6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172,50.180915,157.7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5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92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5277,50.179260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43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76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7.1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4373,50.177637,151.5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6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5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698,50.176417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5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4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2.4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598,50.174418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14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2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6.15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1449,50.172317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05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9.8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467,50.170524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9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8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3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9303,50.168410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7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5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680,50.167285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56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750,50.165608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6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29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6287,50.162944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5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13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5419,50.16137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9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359,50.159461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2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6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6.7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2997,50.156982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4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5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614,50.154476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1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185,50.151885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0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397,50.150456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8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5.7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8166,50.148208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5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3.6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704,50.145565,116.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39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812,50.143933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1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404,50.141384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93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275,50.139343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2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73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206,50.137391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12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55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9.9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1206,50.135588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5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4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539,50.134190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3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203,50.133137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2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6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6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003,50.132042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89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05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4.7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89948,50.130515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93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4.7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102,50.129349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4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8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3.1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408,50.128194,101.5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70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0.0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875,50.127053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1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59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5.3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1497,50.125919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4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8.9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498,50.124401,97.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8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1.1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830,50.122404,94.8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0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1.1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214,50.120310,94.8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7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7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7.4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7127,50.117394,96.7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8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8.4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8384,50.115460,100.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3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7.9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848,50.113230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10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3.1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272,50.111061,101.5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2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8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7.4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7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2748,50.108790,96.7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39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6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4.2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3933,50.106988,95.7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6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6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4.2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648,50.106009,95.7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56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4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5.8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5693,50.104824,96.2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3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2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156,50.103397,98.1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7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1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736,50.101981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0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7.9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124,50.100812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1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9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1.0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1616,50.099568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8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104,50.098243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4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7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5.8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4097,50.097190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5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57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5223,50.095722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5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4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0.5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5907,50.094627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31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0.5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605,50.093175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1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107,50.091683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9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5.2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8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8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520,50.089808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7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981,50.087497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2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58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278,50.085839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45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4.2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394,50.084534,104.9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3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367,50.083289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2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223,50.082178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06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4.2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840,50.080645,104.9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9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0.5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209,50.079015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6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5.2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200,50.076983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4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46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4997,50.074609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2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1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5.8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239,50.071136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9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221,50.069138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6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5.8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973,50.066670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50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8.9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29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29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163,50.065071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9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3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9400,50.063569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4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17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496,50.061788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6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9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603,50.059984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66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8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5.2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6638,50.058062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5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6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9.9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5623,50.056059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2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036,50.052885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3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0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3069,50.050949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73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288,50.047392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7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4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721,50.044250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8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2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0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0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8776,50.042356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79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0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7902,50.040610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8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85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9.9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898,50.038596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6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8.4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077,50.036945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5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6.8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414,50.035567,108.7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4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5.2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756,50.034075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24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120,50.032483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07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0.5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561,50.030798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9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104,50.029033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8.9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756,50.027188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5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5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529,50.025285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3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453,50.023355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0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562,50.020926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8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8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1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1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881,50.018488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6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8.4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363,50.016042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130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072,50.013026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168,50.008431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3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8.9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249,50.003829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9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12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910,50.001294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76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2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5.2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7626,49.998239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8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4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8436,49.994760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8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2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8993,49.992355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5.8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274,49.991006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4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9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4.2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485,49.989863,104.9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613,49.989219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7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86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728,49.988661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8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1.0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2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2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823,49.988172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9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7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2.6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964,49.987527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6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1.0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257,49.986012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47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7.9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535,49.984718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7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3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6.3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726,49.983958,102.5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1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948,49.982756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1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985,49.982495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7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3.1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731,49.981990,101.5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18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7.9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371,49.981806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17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5.8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937,49.981727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5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1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5.8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592,49.981817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355,49.982045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2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3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8.9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273,49.982338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2.1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480,49.982610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8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5.2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809,49.982821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2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6.8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286,49.982947,108.7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3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368,49.983203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3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36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2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3199,49.983606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3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867,49.983997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4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132,49.984528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49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5.3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655,49.984923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5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6.8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111,49.985314,99.6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5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1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0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191,49.985811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6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940,49.986216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57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6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5762,49.986613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7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850,49.987141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9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7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9840,49.987641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1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7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0.4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4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4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1309,49.987986,115.9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3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84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1.0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3147,49.988422,122.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4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8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2.5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4766,49.988781,122.7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66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9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8.3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6682,49.989153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8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9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0.4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8214,49.989523,115.9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9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89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3.6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9955,49.989934,116.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0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1974,49.99033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3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06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3136,49.990609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5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5.7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5223,49.991121,114.5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6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6418,49.99138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088,49.991511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4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482,49.991575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5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5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620,49.991590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600,49.991539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6.8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565,49.991534,108.7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8.4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582,49.991531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7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9.9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7766,49.991572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8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8123,49.991654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8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8797,49.991808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19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455,49.991954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22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960,49.992295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4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27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6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6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482,49.992721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3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3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3443,49.993106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4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3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8.4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4310,49.993569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5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5054,49.994096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5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4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5732,49.99465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5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823,49.99558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5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7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576,49.997036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78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84,49.997827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2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2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09,49.998246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44,49.998347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914,49.998363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1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9.9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200,49.998165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9.4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953,49.998042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267,49.998139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406,49.998232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2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06,49.998617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4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7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7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99,49.998701,114.0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88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2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07,49.998846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9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4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85,49.999023,114.0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49.99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5.2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49.9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920,49.999532,117.4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8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0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9.9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857,50.000404,118.8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06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1.5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36,50.00063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06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3.1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471,50.000684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0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06,50.000834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0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7.8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707,50.000945,121.2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1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383,50.001255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1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9.9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888,50.001477,118.8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1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1.5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91,50.00172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1.5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334,50.002032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7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9.9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716,50.002142,118.8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4.6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65,50.002254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5.7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262,50.002277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7.8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72,50.002424,121.2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4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1.5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8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8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36,50.00248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2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8.3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627,50.002627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3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5.2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850,50.003069,117.4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34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073,50.003481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8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36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2.5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821,50.003619,122.7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3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817,50.003790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3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073,50.003947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4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224,50.004055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4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07,50.004533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804,50.005153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340,50.005519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4.1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477,50.005613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497,50.005629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4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4.6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487,50.005647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4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452,50.005683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7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9.4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387,50.005722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5.7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39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3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323,50.005698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276,50.005752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258,50.005760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8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090,50.005878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2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294,50.006124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81,50.006393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09,50.006508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5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3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558,50.00667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9.4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414,50.006657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9.4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395,50.006635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0-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4.6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06:40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06:40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351,50.006565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95,50.531450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75,50.531454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67,50.531489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71,50.531499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83,50.531541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68,50.531568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65,50.531571,194.8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77,50.531561,196.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47,50.531508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38,50.531505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99,50.531677,201.0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43,50.532039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067,50.532584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955,50.533410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934,50.533623,192.4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23,50.533720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649,50.533702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841,50.533689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23,50.533636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19,50.533757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959,50.534054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590,50.534535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955,50.535091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746,50.535588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635,50.536173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438,50.537075,162.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155,50.537714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7654,50.537868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7164,50.537785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6588,50.537711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093,50.537657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317,50.53761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067,50.53763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23,50.537906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882,50.538194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20,50.538336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070,50.538870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169,50.539385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195,50.539543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744,50.539960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300,50.540005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723,50.540022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383,50.540049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885,50.540089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51,50.540092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90,50.540097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62,50.540092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64,50.540045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96,50.540050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70,50.540228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89,50.540303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09,50.54077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36,50.540853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17,50.541132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90,50.541593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59,50.542169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05,50.542355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34,50.542343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15,50.542322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47,50.542328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25,50.542288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34,50.542308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21,50.542360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79,50.542355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43,50.542344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89,50.542353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19,50.54236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20,50.542359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93,50.54235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60,50.542366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78,50.54256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33,50.542873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37,50.543189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52,50.54343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649,50.543502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198,50.543419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02,50.543145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08,50.542979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113,50.542646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29,50.541626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95,50.540860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858,50.540117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714,50.539005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508,50.537856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5037,50.536572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4527,50.536136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3110,50.534581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615,50.533996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207,50.533538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1534,50.532488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1076,50.531554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639,50.530406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372,50.529564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173,50.528599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036,50.527749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904,50.526599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886,50.525115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990,50.524030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168,50.523102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257,50.522826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064,50.522486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740,50.522370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126,50.522314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8799,50.522521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8686,50.522861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8768,50.523137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060,50.523377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466,50.523472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920,50.523448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160,50.523406,182.7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1479,50.523141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707,50.522879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4676,50.522452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014,50.521977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470,50.521692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15,50.521326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947,50.520883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416,50.520282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7913,50.519321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863,50.518463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30,50.517765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043,50.517157,202.9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526,50.516605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963,50.515566,213.0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832,50.514627,216.9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614,50.513578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287,50.512467,222.6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888,50.511220,225.0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357,50.509890,227.9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674,50.508524,237.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798,50.507112,247.6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756,50.505598,250.5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552,50.503953,249.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136,50.502332,249.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534,50.500789,245.7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710,50.499724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859,50.498835,240.9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985,50.498011,238.0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141,50.497065,239.0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426,50.495684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649,50.494836,244.3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4043,50.493674,246.2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4563,50.492523,248.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5122,50.491509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5829,50.490422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6700,50.489307,253.4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7755,50.488211,256.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8916,50.487141,258.2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0194,50.486154,258.7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1811,50.485055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033,50.484428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636,50.483572,252.4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738,50.482668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587,50.481975,244.3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605,50.481346,237.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362,50.480846,229.8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076,50.480186,223.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7749,50.479631,223.6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0298,50.479068,217.8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3191,50.478426,213.5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5226,50.477867,206.3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6807,50.477320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8293,50.476708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9650,50.476002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0518,50.475400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1232,50.474762,204.8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009,50.473886,204.4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599,50.472994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916,50.472267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171,50.471269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186,50.470241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038,50.469173,201.0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758,50.468074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240,50.466456,190.9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1570,50.464773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1161,50.463844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0681,50.462806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0281,50.461931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9862,50.461201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9311,50.460398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8638,50.459535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7817,50.458623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6831,50.457662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5700,50.456694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4040,50.455435,161.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2297,50.454359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0981,50.453722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9288,50.452987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6785,50.451942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389,50.450480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592,50.44970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686,50.448855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347,50.448102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176,50.447244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216,50.446321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474,50.445353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929,50.444378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581,50.443411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398,50.442432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384,50.441453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574,50.440199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032,50.437764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351,50.436052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621,50.434560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863,50.433267,160.6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174,50.431501,155.8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439,50.429993,156.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784,50.428037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050,50.426557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503,50.423987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766,50.422474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019,50.420862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371,50.418741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009,50.415289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388,50.413247,157.7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729,50.411313,159.2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040,50.409515,162.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266,50.408208,163.5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421,50.407351,164.0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713,50.405699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983,50.404164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214,50.402840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458,50.401421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843,50.399197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255,50.396877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722,50.394170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035,50.392363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211,50.391368,183.7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362,50.390499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620,50.389054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995,50.386920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365,50.384791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673,50.383000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085,50.380672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325,50.379284,158.7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528,50.378122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764,50.376641,162.6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829,50.375527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776,50.374356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616,50.373208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260,50.371848,190.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729,50.370475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126,50.369310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432,50.368195,205.3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621,50.367097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670,50.365947,210.6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409,50.364420,215.9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440,50.363244,220.2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746,50.361199,228.9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255,50.359405,239.5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305,50.358207,246.7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492,50.356978,250.5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804,50.355665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379,50.354597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957,50.353070,251.5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771,50.351855,251.0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717,50.350656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778,50.349530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010,50.348131,259.2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401,50.346769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936,50.345373,263.5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905,50.342909,261.6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709,50.340781,256.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062,50.339305,252.0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227,50.337807,246.7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215,50.336626,241.9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067,50.335387,236.6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683,50.333648,231.8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098,50.331364,228.4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337,50.328150,229.8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598,50.324936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378,50.319828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1774,50.317970,226.0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1125,50.316602,229.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0365,50.315333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9540,50.314199,236.6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8667,50.313204,240.4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7419,50.312017,243.3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6170,50.310975,244.7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4720,50.309763,245.7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457,50.308699,248.6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106,50.307557,254.4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990,50.305777,262.0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528,50.304548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155,50.303242,264.4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995,50.301896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265,50.300837,261.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455,50.299351,257.7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804,50.297811,251.0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002,50.295397,239.5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915,50.292147,227.4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067,50.289620,221.7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677,50.288474,218.8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219,50.287111,215.9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683,50.285518,212.5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394,50.284672,211.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066,50.283702,210.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764,50.282798,211.6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499,50.282022,214.9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207,50.281155,219.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793,50.279949,225.0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369,50.278703,229.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065,50.277823,231.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748,50.276889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398,50.275841,231.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584,50.273432,223.6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006,50.271744,216.4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404,50.269945,207.3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683,50.267814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18,50.265376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697,50.264222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596,50.262790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624,50.261326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650,50.25975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685,50.257563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29,50.254456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65,50.251916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84,50.250499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06,50.248617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75,50.247219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56,50.245738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01,50.243460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34,50.241677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52,50.239225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85,50.237139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22,50.234801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86,50.232825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74,50.230584,157.7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04,50.228627,153.9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25,50.226719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69,50.223964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16,50.220554,152.9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08,50.218625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56,50.217310,147.2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42,50.216014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273,50.214725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685,50.213475,135.6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796,50.212005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948,50.210884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975,50.209821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7873,50.208785,145.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6586,50.207745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96,50.206777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767,50.205926,145.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965,50.204332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779,50.202510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5259,50.201063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3117,50.199834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929,50.198572,156.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8407,50.197116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5526,50.195452,156.8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2574,50.193751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0223,50.192398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7456,50.190787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4402,50.189025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2275,50.187698,147.6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0991,50.186738,150.5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9746,50.185655,152.5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608,50.184503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628,50.183310,155.3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856,50.182133,156.3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172,50.180915,157.7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5277,50.179260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4373,50.177637,151.5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698,50.176417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598,50.174418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1449,50.172317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467,50.170524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9303,50.168410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680,50.167285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750,50.165608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6287,50.162944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5419,50.161374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359,50.159461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2997,50.156982,127.0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614,50.154476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185,50.151885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397,50.150456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8166,50.148208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704,50.145565,116.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812,50.143933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404,50.141384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275,50.139343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206,50.137391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1206,50.135588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539,50.134190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203,50.133137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003,50.132042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89948,50.130515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102,50.129349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408,50.128194,101.5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875,50.127053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1497,50.125919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498,50.124401,97.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830,50.122404,94.8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214,50.120310,94.8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7127,50.117394,96.7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8384,50.115460,100.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848,50.113230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272,50.111061,101.5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2748,50.108790,96.7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3933,50.106988,95.7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648,50.106009,95.7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5693,50.104824,96.2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156,50.103397,98.1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736,50.101981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124,50.100812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1616,50.099568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104,50.098243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4097,50.097190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5223,50.095722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5907,50.094627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605,50.093175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107,50.091683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520,50.089808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981,50.087497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278,50.085839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394,50.084534,104.9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367,50.083289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223,50.082178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840,50.080645,104.9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209,50.079015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200,50.076983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4997,50.074609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239,50.071136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221,50.069138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973,50.066670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163,50.065071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9400,50.063569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496,50.061788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603,50.059984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6638,50.058062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5623,50.056059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036,50.052885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3069,50.050949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288,50.047392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721,50.044250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8776,50.042356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7902,50.040610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898,50.038596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077,50.036945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414,50.035567,108.7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756,50.034075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120,50.032483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561,50.030798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104,50.029033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756,50.027188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529,50.025285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453,50.023355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562,50.020926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881,50.018488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363,50.016042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072,50.013026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168,50.008431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249,50.003829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910,50.001294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7626,49.998239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8436,49.994760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8993,49.992355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274,49.991006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485,49.989863,104.9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613,49.989219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728,49.988661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823,49.988172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964,49.987527,104.4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257,49.986012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535,49.984718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726,49.983958,102.5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948,49.982756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985,49.982495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731,49.981990,101.5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371,49.981806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937,49.981727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592,49.981817,105.4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355,49.982045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273,49.982338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480,49.982610,107.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809,49.982821,108.2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286,49.982947,108.7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368,49.983203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3199,49.983606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867,49.983997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132,49.984528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655,49.984923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111,49.985314,99.6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191,49.985811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940,49.986216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5762,49.986613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850,49.987141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9840,49.987641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1309,49.987986,115.9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3147,49.988422,122.2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4766,49.988781,122.7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6682,49.989153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8214,49.989523,115.9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9955,49.989934,116.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1974,49.99033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3136,49.990609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5223,49.991121,114.5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6418,49.99138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088,49.991511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482,49.991575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620,49.991590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600,49.991539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565,49.991534,108.7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582,49.991531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7766,49.991572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8123,49.991654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8797,49.991808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455,49.991954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960,49.992295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482,49.992721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3443,49.993106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4310,49.993569,109.2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5054,49.994096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5732,49.99465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823,49.995584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576,49.997036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84,49.997827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09,49.998246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44,49.998347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914,49.998363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200,49.998165,109.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953,49.998042,112.6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267,49.998139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406,49.998232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06,49.998617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99,49.998701,114.0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07,49.998846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85,49.999023,114.0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920,49.999532,117.4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857,50.000404,118.8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36,50.00063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471,50.000684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06,50.000834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707,50.000945,121.2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383,50.001255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888,50.001477,118.8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91,50.00172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334,50.002032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716,50.002142,118.8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65,50.002254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262,50.002277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72,50.002424,121.2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36,50.00248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627,50.002627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850,50.003069,117.4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073,50.003481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821,50.003619,122.7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817,50.003790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073,50.003947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224,50.004055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07,50.004533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804,50.005153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340,50.005519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477,50.005613,123.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497,50.005629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487,50.005647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452,50.005683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387,50.005722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323,50.005698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276,50.005752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258,50.005760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090,50.005878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294,50.006124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81,50.006393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09,50.006508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558,50.006675,128.9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414,50.006657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395,50.006635,121.7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351,50.006565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1117.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407.3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4T13:31:34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4T13:59:36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4T13:31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4T13:59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0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8.5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1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1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053,50.006563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1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1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044,50.006556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1.9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2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2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890,50.006928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8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2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2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820,50.007007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2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2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627,50.007102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2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18,50.007193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31,50.007286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12,50.007329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9.8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55,50.007410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32,50.007491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2.5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79,50.007649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9.3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21,50.007676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6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70,50.007672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91,50.00767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59,50.007720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9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3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3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83,50.007832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07,50.007911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22,50.007954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81,50.008001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14,50.008067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92,50.008176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5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21,50.008298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58,50.008322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34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34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99,50.008325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4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4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88,50.008050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7.3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07,50.008036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5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5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85,50.008019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1.4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5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5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50,50.008058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9.8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5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5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39,50.008083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1.4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5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5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14,50.008096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3.0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6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6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72,50.008112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6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6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69,50.008110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6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6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11,50.008086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1.4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6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6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15,50.008074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5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6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6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47,50.008075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2.5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6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6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65,50.008030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2.4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8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8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44,50.008007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1.42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8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8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46,50.008036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1.9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8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8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98,50.008078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9.3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8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91,50.008062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8.8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9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9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70,50.008042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1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1.42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3:59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3:59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15,50.008028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053,50.006563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044,50.006556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890,50.006928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820,50.007007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627,50.007102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18,50.007193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31,50.007286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12,50.007329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55,50.007410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32,50.007491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79,50.007649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21,50.007676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70,50.007672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91,50.007675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59,50.007720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83,50.007832,130.8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07,50.007911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22,50.007954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81,50.008001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14,50.008067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92,50.008176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21,50.008298,126.5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58,50.008322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99,50.008325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88,50.008050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07,50.008036,124.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85,50.008019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50,50.008058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39,50.008083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14,50.008096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72,50.008112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69,50.008110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11,50.008086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15,50.008074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47,50.008075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65,50.008030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44,50.008007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46,50.008036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98,50.008078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91,50.008062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70,50.008042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15,50.008028,146.7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6.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453.0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464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speed] =&gt; 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4T14:01:06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4T14:01:08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4T14:0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4T14:01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3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3.0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1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05,50.008046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9.3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1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1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95,50.008046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4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1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1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85,50.008054,141.4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05,50.008046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95,50.008046,140.0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85,50.008054,141.4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3092.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391.5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710.0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2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4T14:02:52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4T14:12:08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4T14:0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4T14:12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5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2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24,50.008022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7.2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2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2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20,50.008023,142.4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2.4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91,50.008045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8.2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21,50.008056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8.3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25,50.008051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5.7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01,50.008101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6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1.5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671,50.00808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3.1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06,50.008092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3.1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829,50.008062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6.2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3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23,50.008098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94.6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84,50.008108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774,50.00821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42,50.008196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98,50.008178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3.5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070,50.008124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8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2.4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97,50.008098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4.5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27,50.007986,147.6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9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9.8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66,50.007959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0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11,50.007858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7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5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527,50.007791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6.73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4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4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96,50.007678,136.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5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5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5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238,50.007570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5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5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00,50.007474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5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5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43,50.007351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5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5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965,50.007325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5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5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58,50.007319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0.4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313,50.007259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3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461,50.007197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6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6.2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606,50.007116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7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7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786,50.007017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9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943,50.006942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8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080,50.006872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8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153,50.006831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2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7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6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6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268,50.006776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467,50.006681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42,50.006644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1.50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15,50.006652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19.92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16,50.006653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5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548,50.006637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683,50.006567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1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7.8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1854,50.006492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022,50.00645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7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7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164,50.006426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448,50.006369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3.5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629,50.006371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7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762,50.006401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900,50.006438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020,50.006461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4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060,50.006470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8.8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40,50.006505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7.1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97,50.006537,151.5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0.84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203,50.006541,158.7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5.5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42,50.006597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0.3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8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8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07,50.006659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1.88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9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9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120,50.006636,162.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2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9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9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268,50.006531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9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9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50,50.00643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4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09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09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13,50.006422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4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7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449,50.005716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610,50.005688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065,50.005615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220,50.005588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2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09,50.005552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9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2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901,50.005470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5.4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773,50.005507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6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637,50.005586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5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5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560,50.005605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5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505,50.006251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8.0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45,50.006264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3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371,50.006209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8.0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63,50.006262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4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9.0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479,50.006247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3.2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536,50.006178,208.2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561,50.006112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5.3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41,50.006088,214.9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0.0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41,50.006132,216.4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2.7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76,50.006203,211.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7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678,50.006224,212.5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7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8.54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1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1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714,50.006238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6.9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2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2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766,50.006235,206.3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3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9.0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2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2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3951,50.006279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9.1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2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2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022,50.006279,194.8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4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4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06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4:12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4:12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4044,50.006275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24,50.008022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20,50.008023,142.4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91,50.008045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21,50.008056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25,50.008051,127.5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01,50.008101,123.6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671,50.008083,119.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06,50.008092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829,50.008062,119.8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23,50.008098,120.7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84,50.008108,120.3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774,50.008210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42,50.008196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98,50.008178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070,50.008124,144.3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97,50.008098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27,50.007986,147.6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66,50.007959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11,50.007858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527,50.007791,141.9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96,50.007678,136.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238,50.007570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00,50.007474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43,50.007351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965,50.007325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58,50.007319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313,50.007259,125.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461,50.007197,126.0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606,50.007116,129.9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786,50.007017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943,50.006942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080,50.006872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153,50.006831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268,50.006776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467,50.006681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42,50.006644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15,50.006652,128.4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16,50.006653,127.9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548,50.006637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683,50.006567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1854,50.006492,130.3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022,50.00645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164,50.006426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448,50.006369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629,50.006371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762,50.006401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900,50.006438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020,50.006461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060,50.006470,138.5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40,50.006505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97,50.006537,151.5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203,50.006541,158.7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42,50.006597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07,50.006659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120,50.006636,162.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268,50.006531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50,50.00643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13,50.006422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449,50.005716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610,50.005688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065,50.005615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220,50.005588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09,50.005552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901,50.005470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773,50.005507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637,50.005586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560,50.005605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505,50.006251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45,50.006264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371,50.006209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63,50.006262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479,50.006247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536,50.006178,208.2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561,50.006112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41,50.006088,214.9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41,50.006132,216.4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76,50.006203,211.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678,50.006224,212.5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714,50.006238,206.8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766,50.006235,206.3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3951,50.006279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022,50.006279,194.8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4044,50.006275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40.0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290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869.3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13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speed] =&gt; 8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4T16:10:12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4T16:38:30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4T16:10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4T16:3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5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708,50.025463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7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5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3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758,50.025985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28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036,50.028059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00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488,50.030041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19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2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065,50.031941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3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550,50.033257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4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53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447,50.035358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37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2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499,50.037523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7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0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7.8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7774,50.040108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3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280,50.043087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5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4.1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0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0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301,50.045097,114.0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47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350,50.047208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28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0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3.1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2879,50.050270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3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2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3984,50.052414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4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790,50.054015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6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6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6128,50.056701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586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112,50.058661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3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1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4.7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304,50.061088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9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3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9491,50.063559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46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020,50.064615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6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58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1.03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689,50.065895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1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74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6.3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1477,50.067437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68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61.57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1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1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133,50.068740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868,50.070160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8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2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0.5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849,50.072058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47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3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4778,50.073953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65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1.0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056,50.076519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79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7.9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345,50.079135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9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06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954,50.080651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3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2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357,50.082158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3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4.7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474,50.083266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4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0.0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480,50.084752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0.0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331,50.086202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76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6.8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048,50.087661,99.6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89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5.3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745,50.089037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1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5.3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2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2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222,50.091462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7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2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5.3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795,50.092875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4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0.0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195,50.094285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5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5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9.4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5399,50.095652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44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6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7.3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4454,50.096974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78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0.5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650,50.097897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099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8.9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0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414,50.099078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1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0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8.4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1086,50.100223,100.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6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2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5.8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663,50.102174,96.2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2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3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1.1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268,50.103414,94.8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55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5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01.6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5553,50.105094,91.9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6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290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287,50.106513,88.5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35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07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292.1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3549,50.107590,89.0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7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04.8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3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3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726,50.110469,92.9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3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8.9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909,50.113301,97.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7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6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4.2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7855,50.116470,95.7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9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19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06.3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978,50.119353,93.3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2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07.9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871,50.122584,93.8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27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43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2.6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2733,50.124318,95.3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1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6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04.8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1209,50.126655,92.9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1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6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04.8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1043,50.126970,92.9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18.9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530,50.128208,97.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2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29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25.3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206,50.129386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05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1.6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062,50.130583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0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0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34.7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4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4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0043,50.130909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3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388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48.96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5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5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3141,50.138876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4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1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53.6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5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5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4323,50.141043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5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33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72.6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5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5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5601,50.143364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63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4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388.3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5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5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6370,50.144752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7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64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08.8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5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5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7286,50.146458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8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48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5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5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8414,50.148475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5995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0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4.1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5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599539,50.150470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0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1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0259,50.151774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1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33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3.0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1129,50.153354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2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4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3.5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2038,50.154999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2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6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2953,50.156675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58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054,50.158675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4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01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24.65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4868,50.160165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57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1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2.5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5794,50.161848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6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38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5.6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6884,50.163832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7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5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0.9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6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6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7801,50.16552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8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7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9.8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8704,50.167169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096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68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2.5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09626,50.168854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05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0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8.8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0593,50.170599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1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26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5.1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1704,50.172622,144.8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2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46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6.15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2823,50.174663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3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66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0.88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3948,50.176674,149.6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5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786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5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5039,50.178643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0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133,50.180621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68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1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6829,50.181854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7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31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8.2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7678,50.183175,154.9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87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44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7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8712,50.184478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199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56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8.2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19902,50.185694,154.9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1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6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8.7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1168,50.186785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2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77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7.7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2510,50.187778,148.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3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86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8.2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3886,50.188668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57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89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1.9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5728,50.189706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28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1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6.15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28640,50.191379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1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2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8.7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1072,50.192804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3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4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6.65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3930,50.194460,154.4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6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6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3.5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6885,50.196153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399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7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7.1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8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8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39971,50.197915,151.5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199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5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1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664,50.199455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52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0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5.6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5246,50.200945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8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24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4.0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810,50.202423,150.5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3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4.5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157,50.203785,147.6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9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5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4.0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972,50.205402,141.4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3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68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3.5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396,50.206838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6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7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8.8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6863,50.207880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09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3.5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220,50.209012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0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51.4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462,50.210244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1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8.30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25,50.211249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3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2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19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19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358,50.212704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4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37.2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201,50.214233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5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0.4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20,50.215764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68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49.8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15,50.216830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7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62.5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85,50.217780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8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0.3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372,50.218601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19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79.8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398,50.219888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19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7.7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347,50.221961,148.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3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89.31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320,50.223337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50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0.88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87,50.225091,149.6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5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2.4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69,50.225915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277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490.88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26,50.227791,149.6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0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09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0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0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70,50.230012,155.3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1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19.2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45,50.231867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37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26,50.233787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5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02,50.235455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65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5.5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89,50.236517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36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4.00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82,50.236777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1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7.15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69,50.241555,160.6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18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0.3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56,50.241847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3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6.61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34,50.243111,163.5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44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9.7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98,50.244439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1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1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88,50.246202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487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04,50.248759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0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09,50.250647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2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84,50.252650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4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62,50.254184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5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9.6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44,50.255221,182.7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6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27,50.256128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74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2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84,50.257496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87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52,50.258749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598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1.7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37,50.259861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1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1.7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19,50.261654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2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8.0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05,50.262766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3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56,50.263896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5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17,50.265004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6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2.8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2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2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87,50.266119,192.8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7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595,50.267355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69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2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173,50.269039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3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020,50.271500,214.5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3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0.0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844,50.273927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4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5.8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136,50.274782,230.3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4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57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5.2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457,50.275727,233.2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8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6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8.43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895,50.276977,234.2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78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3.7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281,50.278099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03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6.89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070,50.280388,224.6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18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3.2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580,50.281883,217.3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3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4.3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033,50.283197,211.6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5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1.7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3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706,50.285153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5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7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8.0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564,50.287650,209.7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89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0.6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245,50.289655,213.5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9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1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1.66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958,50.291730,216.9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36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24.2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621,50.293674,220.7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5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0.0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133,50.295199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7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3.1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949,50.297597,235.6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299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5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2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54,50.299154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0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7.85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204,50.300410,246.2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16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0.4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043,50.301673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0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6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035,50.302904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4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2.5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4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4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195,50.304101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5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0.9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473,50.305226,256.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73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2.0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992,50.307382,250.5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4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09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5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4403,50.309455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7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2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2.6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7395,50.312024,238.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8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33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3.16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8811,50.313361,235.6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9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4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0.01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9784,50.314476,234.6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0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56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8.9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0657,50.315662,231.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1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6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1.0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1395,50.316890,228.9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8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3.2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1988,50.318151,226.5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4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19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5.3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445,50.319463,224.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8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1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29.00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5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849,50.321154,222.2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5.31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190,50.322611,224.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7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4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4.24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713,50.324871,229.8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7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5.2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244,50.327176,233.2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7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295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2.66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780,50.329539,229.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2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0.0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413,50.332248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46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7.93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975,50.334638,227.9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6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0.5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315,50.336601,231.8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3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8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4.74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336,50.338158,236.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1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396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5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159,50.339682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7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11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8.8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787,50.341152,249.5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2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6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6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6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262,50.342559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4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4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1.4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483,50.344533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57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9.3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016,50.345718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7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9.3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285,50.347779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49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1.4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014,50.349024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8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0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8.8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877,50.350360,258.7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2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1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6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2893,50.351770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3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1.5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094,50.353171,253.4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4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4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4.66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449,50.354501,254.4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57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6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943,50.355775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7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1.5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587,50.357036,253.4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8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0.4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590,50.358559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5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59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9.97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565,50.359781,243.8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1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1.58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7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7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930,50.361395,235.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3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0.04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618,50.363401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8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4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9.54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803,50.364828,219.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6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5.89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384,50.366729,212.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5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8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3.2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551,50.368233,208.2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69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5.93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513,50.369782,202.9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1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8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247,50.371383,197.6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2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2.8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634,50.372617,192.8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42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1.2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937,50.374269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6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5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6007,50.375568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6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922,50.376926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787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6.61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621,50.378713,163.5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17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060,50.381754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5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4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8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8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579,50.384417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8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859,50.388469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896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7.0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635,50.389690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07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4.9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446,50.390755,190.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3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2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3127,50.392568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5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58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8.0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546,50.395889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8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6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144,50.398189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3998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3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844,50.399845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1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9.1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535,50.401617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4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080,50.404247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6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725,50.406298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09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1.3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156,50.409511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7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0.3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29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29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795,50.411563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4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35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2.4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451,50.413542,159.2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7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851,50.417050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18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2.9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582,50.418550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2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0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206,50.420760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2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965,50.422136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48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498,50.424826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2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6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271,50.426121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8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283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876,50.428321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0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25.5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0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0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522,50.430341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37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5.0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927,50.433739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6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464,50.436411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3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004,50.439055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1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590,50.441770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2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634,50.442811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4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3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4887,50.443834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48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309,50.444822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58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5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5876,50.445740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6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587,50.446586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7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2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470,50.447402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85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81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5.5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8552,50.448198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98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89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9842,50.448944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1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49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1279,50.449597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4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1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1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4652,50.451042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9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3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9.1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9352,50.453080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1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4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1.2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1688,50.454179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3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5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5.5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3464,50.455172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5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6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5135,50.45628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66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74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6677,50.457488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80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87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8082,50.458799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8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59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8960,50.459784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9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06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9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9641,50.460643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0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1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0356,50.461688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0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2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0948,50.462774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1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4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1.7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1665,50.464060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4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3.3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272,50.464811,189.9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57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8.0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2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2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276,50.465763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67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4.3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247,50.466713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9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7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956,50.467705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5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8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4.3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5067,50.468522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69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73.81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952,50.469289,205.3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0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1.7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704,50.470022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6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0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619,50.470262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04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0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462,50.470489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4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07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4256,50.470747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3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1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512,50.471999,214.5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2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28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6.9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0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283,50.472835,215.4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3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4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4.8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3168,50.474001,217.8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48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6.3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962,50.474882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5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4.81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501,50.475742,217.8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6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6.3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2032,50.476292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21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7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7.97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21102,50.477008,218.8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99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7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6.93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9966,50.477585,215.4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8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7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3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8691,50.477989,214.5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7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8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2.73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3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7360,50.478223,211.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6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8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97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6066,50.478352,212.5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42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8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5.3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1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4289,50.478526,214.9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2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8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0.08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2863,50.478782,216.4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108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9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6.3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10827,50.479207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8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797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24.27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8089,50.479746,220.7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5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0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3.20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5340,50.480276,226.5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24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0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6.85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2490,50.480921,233.7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7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1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8.93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9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7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700160,50.481528,240.4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7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2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1.0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7840,50.482261,247.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29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5.2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6140,50.482916,251.5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3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39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2.5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3953,50.483919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1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5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56.7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1863,50.485049,261.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90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5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3.0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9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90405,50.485993,263.0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9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7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7.7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9060,50.487038,264.4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7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8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9.3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7860,50.488133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68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89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64.6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6838,50.489231,263.5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6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0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56.7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6001,50.490258,261.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5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1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44.1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5317,50.491221,257.2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47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2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33.0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4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4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4769,50.492161,253.9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4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3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23.6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4202,50.493372,251.0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45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11.0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771,50.494596,247.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4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57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803.1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461,50.495772,244.7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7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5.24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8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208,50.497021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498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90.5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4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988,50.498386,240.9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6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08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2.6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604,50.500830,238.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2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9.4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254,50.502266,237.5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7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3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9.47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736,50.503742,237.5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5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2.62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077,50.505143,238.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64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85.77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285,50.506481,239.5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78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7.89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340,50.507826,237.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8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71.58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475,50.508871,235.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09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62.12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467,50.509939,232.2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1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51.0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309,50.511018,228.9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2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41.62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998,50.512088,226.0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3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30.58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5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544,50.513131,222.6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4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16.39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977,50.514117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5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702.20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8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288,50.515049,214.0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4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5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84.85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477,50.515914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6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66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9.08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1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621,50.516684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73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836,50.517336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78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4.3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55,50.517892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5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8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1.7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549,50.518384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5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8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552,50.518970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7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19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1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7191,50.519635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5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0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7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5153,50.52018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2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08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91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2469,50.520877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0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1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88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0915,50.521274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16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81,50.521633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435,50.521947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9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723,50.522415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4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2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6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4854,50.522979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3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3345,50.523518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39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523,50.523942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15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4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1534,50.524624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6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53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7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2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687,50.525382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2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5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283,50.525999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66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092,50.526661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7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085,50.527345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8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7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232,50.528501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3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29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374,50.529414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0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0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9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0571,50.530121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1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1052,50.531372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1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2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1528,50.532322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038,50.533019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27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9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2788,50.534025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3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7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7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3899,50.535303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4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8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4859,50.536222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55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8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5538,50.536820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9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097,50.537305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6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2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6275,50.537435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048,50.537683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7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8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7404,50.537636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8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4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9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8858,50.53748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4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330,50.537457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0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28,50.537455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5-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495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4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6:38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6:3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49542,50.537451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708,50.025463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758,50.025985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036,50.028059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488,50.030041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065,50.031941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550,50.033257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447,50.035358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499,50.037523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7774,50.040108,112.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280,50.043087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301,50.045097,114.0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350,50.047208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2879,50.050270,110.6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3984,50.052414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790,50.054015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6128,50.056701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112,50.058661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304,50.061088,111.1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9491,50.063559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020,50.064615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689,50.065895,113.0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1477,50.067437,111.6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133,50.068740,110.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868,50.070160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849,50.072058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4778,50.073953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056,50.076519,103.9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345,50.079135,102.9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954,50.080651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357,50.082158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474,50.083266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480,50.084752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331,50.086202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048,50.087661,99.6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745,50.089037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222,50.091462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795,50.092875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195,50.094285,100.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5399,50.095652,103.4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4454,50.096974,105.8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650,50.097897,106.8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414,50.099078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1086,50.100223,100.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663,50.102174,96.2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268,50.103414,94.8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5553,50.105094,91.9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287,50.106513,88.5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3549,50.107590,89.0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726,50.110469,92.9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909,50.113301,97.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7855,50.116470,95.7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978,50.119353,93.3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871,50.122584,93.8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2733,50.124318,95.3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1209,50.126655,92.9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1043,50.126970,92.9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530,50.128208,97.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206,50.129386,99.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062,50.130583,101.0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0043,50.130909,102.0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3141,50.138876,106.3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4323,50.141043,107.8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5601,50.143364,113.5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6370,50.144752,118.3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7286,50.146458,124.6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8414,50.148475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99539,50.150470,132.3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0259,50.151774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1129,50.153354,138.0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2038,50.154999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2953,50.156675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054,50.158675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4868,50.160165,129.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5794,50.161848,131.8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6884,50.163832,132.7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7801,50.165520,131.3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8704,50.167169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09626,50.168854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0593,50.170599,142.8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1704,50.172622,144.8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2823,50.174663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3948,50.176674,149.6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5039,50.178643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133,50.180621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6829,50.181854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7678,50.183175,154.9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8712,50.184478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19902,50.185694,154.9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1168,50.186785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2510,50.187778,148.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3886,50.188668,145.7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5728,50.189706,143.8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28640,50.191379,148.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1072,50.192804,152.0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3930,50.194460,154.4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6885,50.196153,153.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39971,50.197915,151.5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664,50.199455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5246,50.200945,151.0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810,50.202423,150.5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157,50.203785,147.6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972,50.205402,141.4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396,50.206838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6863,50.207880,133.7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220,50.209012,135.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462,50.210244,137.6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25,50.211249,136.6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358,50.212704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201,50.214233,133.2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20,50.215764,134.2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15,50.216830,137.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85,50.217780,140.9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372,50.218601,143.3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398,50.219888,146.2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347,50.221961,148.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320,50.223337,149.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87,50.225091,149.6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69,50.225915,150.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26,50.227791,149.6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70,50.230012,155.3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45,50.231867,158.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26,50.233787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02,50.235455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89,50.236517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82,50.236777,159.7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69,50.241555,160.6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56,50.241847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34,50.243111,163.5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98,50.244439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88,50.246202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04,50.248759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09,50.250647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84,50.252650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62,50.254184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44,50.255221,182.7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27,50.256128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84,50.257496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52,50.258749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37,50.259861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19,50.261654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05,50.262766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56,50.263896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17,50.265004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87,50.266119,192.8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595,50.267355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173,50.269039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020,50.271500,214.5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844,50.273927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136,50.274782,230.3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457,50.275727,233.2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895,50.276977,234.2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281,50.278099,232.7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070,50.280388,224.6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580,50.281883,217.3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033,50.283197,211.6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706,50.285153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564,50.287650,209.7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245,50.289655,213.5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958,50.291730,216.9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621,50.293674,220.7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133,50.295199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949,50.297597,235.6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54,50.299154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204,50.300410,246.2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043,50.301673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035,50.302904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195,50.304101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473,50.305226,256.3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992,50.307382,250.5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4403,50.309455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7395,50.312024,238.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8811,50.313361,235.6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9784,50.314476,234.6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0657,50.315662,231.3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1395,50.316890,228.9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1988,50.318151,226.5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445,50.319463,224.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849,50.321154,222.2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190,50.322611,224.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713,50.324871,229.8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244,50.327176,233.2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780,50.329539,229.4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413,50.332248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975,50.334638,227.9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315,50.336601,231.8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336,50.338158,236.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159,50.339682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787,50.341152,249.5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262,50.342559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483,50.344533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016,50.345718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285,50.347779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014,50.349024,262.5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877,50.350360,258.7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2893,50.351770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094,50.353171,253.4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449,50.354501,254.4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943,50.355775,254.8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587,50.357036,253.4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590,50.358559,250.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565,50.359781,243.8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930,50.361395,235.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618,50.363401,225.5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803,50.364828,219.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384,50.366729,212.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551,50.368233,208.2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513,50.369782,202.9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247,50.371383,197.6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634,50.372617,192.8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937,50.374269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6007,50.375568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922,50.376926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621,50.378713,163.5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060,50.381754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579,50.384417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859,50.388469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635,50.389690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446,50.390755,190.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3127,50.392568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546,50.395889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144,50.398189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844,50.399845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535,50.401617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080,50.404247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725,50.406298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156,50.409511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795,50.411563,161.6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451,50.413542,159.2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851,50.417050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582,50.418550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206,50.420760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965,50.422136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498,50.424826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271,50.426121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876,50.428321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522,50.430341,160.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927,50.433739,163.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464,50.436411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004,50.439055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590,50.441770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634,50.442811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4887,50.443834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309,50.444822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5876,50.445740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587,50.446586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470,50.447402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8552,50.448198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9842,50.448944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1279,50.449597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4652,50.451042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9352,50.453080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1688,50.454179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3464,50.455172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5135,50.45628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6677,50.457488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8082,50.458799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8960,50.459784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9641,50.460643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0356,50.461688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0948,50.462774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1665,50.464060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272,50.464811,189.9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276,50.465763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247,50.466713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956,50.467705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5067,50.468522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952,50.469289,205.3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704,50.470022,207.7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619,50.470262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462,50.470489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4256,50.470747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512,50.471999,214.5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283,50.472835,215.4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3168,50.474001,217.8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962,50.474882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501,50.475742,217.8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2032,50.476292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21102,50.477008,218.8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9966,50.477585,215.4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8691,50.477989,214.5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7360,50.478223,211.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6066,50.478352,212.5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4289,50.478526,214.9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2863,50.478782,216.4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10827,50.479207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8089,50.479746,220.7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5340,50.480276,226.5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2490,50.480921,233.7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00160,50.481528,240.4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7840,50.482261,247.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6140,50.482916,251.5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3953,50.483919,256.8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1863,50.485049,261.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90405,50.485993,263.0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9060,50.487038,264.4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7860,50.488133,264.9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6838,50.489231,263.5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6001,50.490258,261.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5317,50.491221,257.2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4769,50.492161,253.9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4202,50.493372,251.0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771,50.494596,247.1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461,50.495772,244.7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208,50.497021,242.3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988,50.498386,240.9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604,50.500830,238.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254,50.502266,237.5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736,50.503742,237.5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077,50.505143,238.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285,50.506481,239.5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340,50.507826,237.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475,50.508871,235.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467,50.509939,232.2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309,50.511018,228.9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998,50.512088,226.0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544,50.513131,222.6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977,50.514117,218.3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288,50.515049,214.0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477,50.515914,208.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621,50.516684,203.9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836,50.517336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55,50.517892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549,50.518384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552,50.518970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7191,50.519635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5153,50.52018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2469,50.520877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0915,50.521274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81,50.521633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435,50.521947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723,50.522415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4854,50.522979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3345,50.523518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523,50.523942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1534,50.524624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687,50.525382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283,50.525999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092,50.526661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085,50.527345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232,50.528501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374,50.529414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0571,50.530121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1052,50.531372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1528,50.532322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038,50.533019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2788,50.534025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3899,50.535303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4859,50.536222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5538,50.536820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097,50.537305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6275,50.537435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048,50.537683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7404,50.537636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8858,50.53748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330,50.537457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28,50.537455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49542,50.537451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name] =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distance] =&gt; 2.7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alt] =&gt; 539.7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alt] =&gt; 667.5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speed] =&gt; 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avgheart] =&gt; 130.8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inheart] =&gt; 60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maxheart] =&gt; 156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starttime] =&gt; 2009-02-24T17:12:05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[endtime] =&gt; 2009-02-24T17:44:53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TimeSpa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begin] =&gt; 2009-02-24T17:12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end] =&gt; 2009-02-24T17:4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Folder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Placemark] =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7.50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0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10,50.531701,203.4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4.3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99,50.531702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62.77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92,50.531706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8.0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31,50.531703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6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6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18,50.531645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6.46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49,50.531600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3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1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31,50.531580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3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98,50.531586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4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1.7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433,50.531582,198.6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1.7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464,50.531582,198.6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5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3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557,50.531584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7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1.73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737,50.531583,198.6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867,50.531587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8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2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873,50.531594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0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5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054,50.531596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6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083,50.531608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7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49,50.531703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3.8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62,50.531765,196.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0.69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64,50.531900,195.2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5.96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54,50.531999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8.0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46,50.532168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1.7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184,50.532331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1.77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250,50.532420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24,50.532567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0.19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49,50.532636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8.6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71,50.532757,188.5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3.8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410,50.532917,187.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0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3.8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80,50.533029,187.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1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60,50.533175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9.1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4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315,50.533312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279,50.533480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2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5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273,50.533616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285,50.533642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2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462,50.533703,183.7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1.2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624,50.533751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828,50.533760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9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944,50.533779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8.1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4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4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987,50.533785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4.9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274,50.533834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4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8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468,50.533879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6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695,50.53391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5.5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927,50.533962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166,50.534011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438,50.534068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623,50.534107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8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891,50.534172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5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5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014,50.534201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2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237,50.534242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327,50.534261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5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507,50.534298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7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753,50.534352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016,50.534408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252,50.534459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471,50.53450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6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682,50.534543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6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896,50.534582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6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192,50.534633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404,50.534676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665,50.534725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8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895,50.534761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092,50.53479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8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287,50.53483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5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8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523,50.534876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7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7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657,50.53489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893,50.534943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138,50.534982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2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294,50.535009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500,50.535044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7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735,50.535078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948,50.535119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038,50.535137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070,50.535143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2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258,50.535176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473,50.535223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2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8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8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725,50.535284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951,50.535339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188,50.535379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4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423,50.53541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635,50.53543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887,50.53547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171,50.535496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308,50.535518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5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516,50.535545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732,50.535574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8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19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1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871,50.535593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075,50.535623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2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284,50.535655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463,50.535685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6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645,50.535714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7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795,50.535740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8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869,50.53575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059,50.535786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281,50.53582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4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490,50.535851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7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727,50.53588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7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0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0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793,50.535899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038,50.53593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253,50.535961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5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507,50.536001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683,50.536034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8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841,50.536085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9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916,50.536097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106,50.53612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255,50.536161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486,50.536219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4.4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6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18,50.536231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90,50.536237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4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659,50.536163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667,50.536105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1:5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1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706,50.535917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740,50.535790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7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772,50.53566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812,50.535543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8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852,50.535377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9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902,50.53520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930,50.535086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984,50.53496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034,50.53485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077,50.53472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109,50.53457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2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2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140,50.534506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197,50.534370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2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263,50.534249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3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308,50.534134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3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361,50.534036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369,50.534018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395,50.533990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506,50.53399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7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744,50.534008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926,50.534023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144,50.534049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400,50.534069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0.77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611,50.534083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3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3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817,50.534094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983,50.534114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164,50.534128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407,50.534143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586,50.534145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2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823,50.534150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5.5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046,50.534160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257,50.534169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5.50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7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470,50.534195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683,50.534205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8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4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4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892,50.534222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140,50.534244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393,50.53424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649,50.53425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905,50.534274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100,50.534284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292,50.53430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460,50.534316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634,50.534320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7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739,50.53431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8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5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899,50.534334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046,50.534342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225,50.534353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4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432,50.53436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6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638,50.534384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8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847,50.534395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048,50.534406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249,50.53441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4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487,50.534431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5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8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590,50.53443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7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4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6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715,50.534504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7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758,50.53465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808,50.534796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886,50.534959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937,50.535048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2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045,50.53520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134,50.53535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170,50.535416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217,50.535511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270,50.53558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2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7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7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272,50.53563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6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220,50.53565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3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3120,50.53566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6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907,50.535683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745,50.535707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471,50.53574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322,50.535752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2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2128,50.535778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4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927,50.535787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708,50.53580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528,50.535814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8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8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305,50.535840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1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1064,50.535865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8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820,50.535891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9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654,50.535908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455,50.53592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2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7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239,50.535945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80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80040,50.535968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7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769,50.536009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607,50.536034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424,50.53606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29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2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270,50.536081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9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9077,50.536105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9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908,50.536135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7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749,50.536169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5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572,50.53621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420,50.536238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2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246,50.53626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8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8182,50.53627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9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923,50.53629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757,50.53629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724,50.53629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595,50.536296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3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0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0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365,50.53633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4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192,50.53640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047,50.536486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7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7013,50.53649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5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8.1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867,50.536560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7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1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733,50.53663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6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7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641,50.53664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559,50.536659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3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385,50.53670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256,50.536756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8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6137,50.53681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9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8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5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5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978,50.536867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1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1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789,50.53692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9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646,50.536971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0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499,50.53702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0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1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367,50.537076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184,50.537147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5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30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5031,50.537214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99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851,50.537277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700,50.537305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2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640,50.537298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647,50.53724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0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41,50.537108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7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2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2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45,50.537025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0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68,50.536921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74,50.53680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7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1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75,50.536769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68,50.536640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44,50.536568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4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9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501,50.53649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3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0.81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480,50.536380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4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479,50.536341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1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405,50.536276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385,50.536269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1.35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330,50.536249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29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4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227,50.536192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4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3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3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4149,50.536176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0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960,50.536131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7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39.7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792,50.536101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6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2.9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632,50.536077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4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433,50.536043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3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6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4.5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3245,50.536001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6.08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986,50.535955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9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774,50.535917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9.2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587,50.535891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4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4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421,50.535863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267,50.535844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2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47.65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2113,50.535817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1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921,50.535795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7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3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794,50.53577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7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2.3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727,50.53576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602,50.535737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5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3.96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3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3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579,50.535734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5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387,50.535714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3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7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318,50.535709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169,50.535676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1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5:5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5: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1006,50.53564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790,50.53561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6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5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647,50.535584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443,50.535561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7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5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70212,50.535524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994,50.53549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770,50.53546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6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5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1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525,50.535434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6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6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325,50.53540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9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9098,50.53538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0.27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949,50.535360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7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8.69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737,50.535315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5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57.1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2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515,50.535259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276,50.53520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80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8076,50.53516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915,50.535129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655,50.53507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7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7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7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476,50.535043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5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248,50.53500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7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7030,50.53496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3.42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836,50.53493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6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1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690,50.53490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567,50.534888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8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365,50.53485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6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5.00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4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6103,50.534797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5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963,50.534770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8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6.58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5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8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877,50.534756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8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7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69.73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0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733,50.53474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7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537,50.534707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6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330,50.534669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5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5130,50.534628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9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6.0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3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942,50.534595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7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4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742,50.534567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39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39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537,50.53454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5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1.31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366,50.534507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4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2.88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1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4122,50.53445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9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1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921,50.534404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29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7.62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625,50.534337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79.19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3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402,50.534286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3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2.3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4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3158,50.534234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3.928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905,50.534177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7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0:5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0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725,50.534135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545,50.534099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0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428,50.53407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255,50.534038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2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4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2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2100,50.534005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8.6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938,50.533968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0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779,50.533932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8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9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623,50.533896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4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8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87.08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437,50.533856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8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0.2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1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241,50.533815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1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1.81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0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1018,50.533760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3.3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1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807,50.533727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7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596.54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1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681,50.533718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2.85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413,50.533660,183.7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53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2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241,50.533628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60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4.4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2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60019,50.533653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1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4.4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7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8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977,50.533663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6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6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687,50.533653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402,50.533629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2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6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4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28,50.533625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4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17,50.533571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23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2:5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997,50.533511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8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0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8999,50.533419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2.31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0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0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032,50.533332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9.1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9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055,50.533253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2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2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077,50.533162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2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1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7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2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075,50.533152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3.890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2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2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2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095,50.533102,187.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7.044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2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07,50.533073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3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5.4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5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3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3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47,50.533005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5.467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6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3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74,50.532915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8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0.73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4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4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87,50.532826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7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09.15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6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4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4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19,50.532765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18.62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6.0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9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4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88,50.532670,188.5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3.35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8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5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92,50.532555,189.9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4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4.929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3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3:5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85,50.532468,190.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3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28.0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3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88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01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0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79,50.532441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0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4.39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7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07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192,50.532328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1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9.122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5.1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14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03,50.532186,194.8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2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1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16,50.532096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3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37.545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9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2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24,50.532018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4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8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3.85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8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30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29,50.531892,196.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5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4.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38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53,50.531750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6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50.161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7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39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3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254,50.531743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7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8.583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2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10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46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06,50.531732,197.6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8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7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speed] =&gt; 1.5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9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52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62,50.531730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349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name] =&gt; 6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nippe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description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on] =&gt; 8.659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lat] =&gt; 50.5317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alt] =&gt; 647.006 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rtrate] =&gt;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head] =&gt; 5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[time] =&gt; 2009-02-24T17:44:53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LookA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ongitude] =&gt; 8.6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latitude] =&gt; 50.5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tilt] =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TimeStamp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when] =&gt; 2009-02-24T17:44:5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styleUrl] =&gt; #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Point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[coordinates] =&gt; 8.659369,50.531733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Placemark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name] =&gt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styleUrl] =&gt; #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LineString] =&gt; SimpleXMLEle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tessellate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[coordinates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10,50.531701,203.4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99,50.531702,202.4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92,50.531706,202.0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31,50.531703,200.5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18,50.531645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49,50.531600,200.0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31,50.531580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98,50.531586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433,50.531582,198.6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464,50.531582,198.6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557,50.531584,199.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737,50.531583,198.6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867,50.531587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873,50.531594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054,50.531596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083,50.531608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49,50.531703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62,50.531765,196.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64,50.531900,195.2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54,50.531999,193.8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46,50.532168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184,50.532331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250,50.532420,189.5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24,50.532567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49,50.532636,189.0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71,50.532757,188.5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410,50.532917,187.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80,50.533029,187.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60,50.533175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315,50.533312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279,50.533480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273,50.533616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285,50.533642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462,50.533703,183.7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624,50.533751,183.2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828,50.533760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944,50.533779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987,50.533785,182.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274,50.533834,181.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468,50.533879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695,50.53391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927,50.533962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166,50.534011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438,50.534068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623,50.534107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891,50.534172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014,50.534201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237,50.534242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327,50.534261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507,50.534298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753,50.534352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016,50.534408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252,50.534459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471,50.53450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682,50.534543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896,50.534582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192,50.534633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404,50.534676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665,50.534725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895,50.534761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092,50.53479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287,50.53483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523,50.534876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657,50.53489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893,50.534943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138,50.534982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294,50.535009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500,50.535044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735,50.535078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948,50.535119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038,50.535137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070,50.535143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258,50.535176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473,50.535223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725,50.535284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951,50.535339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188,50.535379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423,50.53541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635,50.53543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887,50.53547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171,50.535496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308,50.535518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516,50.535545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732,50.535574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871,50.535593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075,50.535623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284,50.535655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463,50.535685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645,50.535714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795,50.535740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869,50.53575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059,50.535786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281,50.53582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490,50.535851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727,50.53588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793,50.535899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038,50.53593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253,50.535961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507,50.536001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683,50.536034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841,50.536085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916,50.536097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106,50.53612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255,50.536161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486,50.536219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18,50.536231,175.0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90,50.536237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659,50.536163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667,50.536105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706,50.535917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740,50.535790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772,50.53566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812,50.535543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852,50.535377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902,50.53520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930,50.535086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984,50.53496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034,50.53485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077,50.53472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109,50.53457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140,50.534506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197,50.534370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263,50.534249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308,50.534134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361,50.534036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369,50.534018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395,50.533990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506,50.53399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744,50.534008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926,50.534023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144,50.534049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400,50.534069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611,50.534083,177.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817,50.534094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983,50.534114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164,50.534128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407,50.534143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586,50.534145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823,50.534150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046,50.534160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257,50.534169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470,50.534195,178.4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683,50.534205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892,50.534222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140,50.534244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393,50.53424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649,50.53425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905,50.534274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100,50.534284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292,50.53430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460,50.534316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634,50.534320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739,50.53431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899,50.534334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046,50.534342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225,50.534353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432,50.53436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638,50.534384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847,50.534395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048,50.534406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249,50.53441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487,50.534431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590,50.53443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715,50.534504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758,50.53465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808,50.534796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886,50.534959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937,50.535048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045,50.53520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134,50.53535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170,50.535416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217,50.535511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270,50.53558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272,50.53563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220,50.53565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3120,50.53566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907,50.535683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745,50.535707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471,50.53574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322,50.535752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2128,50.535778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927,50.535787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708,50.53580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528,50.535814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305,50.535840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1064,50.535865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820,50.535891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654,50.535908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455,50.53592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239,50.535945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80040,50.535968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769,50.536009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607,50.536034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424,50.53606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270,50.536081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9077,50.536105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908,50.536135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749,50.536169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572,50.53621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420,50.536238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246,50.53626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8182,50.53627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923,50.53629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757,50.536295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724,50.536293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595,50.536296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365,50.53633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192,50.53640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047,50.536486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7013,50.53649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867,50.536560,173.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733,50.53663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641,50.53664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559,50.536659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385,50.53670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256,50.536756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6137,50.53681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978,50.536867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789,50.53692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646,50.536971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499,50.53702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367,50.537076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184,50.537147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5031,50.537214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851,50.537277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700,50.537305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640,50.537298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647,50.53724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41,50.537108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45,50.537025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68,50.536921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74,50.536808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75,50.536769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68,50.536640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44,50.536568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501,50.53649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480,50.536380,167.8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479,50.536341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405,50.536276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385,50.536269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330,50.536249,165.0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227,50.536192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4149,50.536176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960,50.536131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792,50.536101,164.5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632,50.536077,165.4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433,50.536043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3245,50.536001,165.9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986,50.535955,166.4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774,50.535917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587,50.535891,167.4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421,50.535863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267,50.535844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2113,50.535817,166.9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921,50.535795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794,50.53577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727,50.535762,168.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602,50.535737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579,50.535734,168.8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387,50.535714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318,50.535709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169,50.535676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1006,50.535640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790,50.535612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647,50.535584,169.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443,50.535561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70212,50.535524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994,50.53549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770,50.535469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525,50.535434,171.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325,50.535405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9098,50.535387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949,50.535360,170.7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737,50.535315,170.2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515,50.535259,169.8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276,50.535209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8076,50.53516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915,50.535129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655,50.535072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476,50.535043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248,50.535005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7030,50.534962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836,50.534937,171.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690,50.534906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567,50.534888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365,50.534852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6103,50.534797,172.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963,50.534770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877,50.534756,172.6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733,50.534742,173.6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537,50.534707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330,50.534669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5130,50.534628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942,50.534595,175.5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742,50.534567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537,50.53454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366,50.534507,174.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4122,50.534451,174.6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921,50.534404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625,50.534337,176.0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402,50.534286,176.5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3158,50.534234,177.5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905,50.534177,177.9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725,50.534135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545,50.534099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428,50.534073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255,50.534038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2100,50.534005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938,50.533968,179.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779,50.533932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623,50.533896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437,50.533856,178.9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241,50.533815,179.9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1018,50.533760,180.3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807,50.533727,180.8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681,50.533718,181.8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413,50.533660,183.7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241,50.533628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60019,50.533653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977,50.533663,184.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687,50.533653,184.7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402,50.533629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28,50.533625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17,50.533571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997,50.533511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8999,50.533419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032,50.533332,186.6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055,50.533253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077,50.533162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075,50.533152,185.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095,50.533102,187.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07,50.533073,188.0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47,50.533005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74,50.532915,187.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87,50.532826,186.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19,50.532765,185.6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88,50.532670,188.5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92,50.532555,189.9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85,50.532468,190.4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79,50.532441,191.4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192,50.532328,193.3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03,50.532186,194.8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16,50.532096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24,50.532018,194.3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29,50.531892,196.2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53,50.531750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254,50.531743,198.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06,50.531732,197.6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62,50.531730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59369,50.531733,197.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